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37250" cy="781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810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едмет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-бытовая ориентировка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личество часов – 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1. ЛИЧНАЯ ГИГИЕНА (2 часа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личной гигиены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ред курения и алкоголя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2. ЭКОНОМИКА ДОМАШНЕГО ХОЗЯЙСТВА (6 часов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статьи расходов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бережения и виды вкладов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едит и оформление кредит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бор одежды и обуви при покупке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одежды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3. КУЛЬТУРА ПОВЕДЕНИЯ (2 часа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общежития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ем гостей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4. ПИТАНИЕ (4 часа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ие требования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цепты приготовления блюд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уктовый магазин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некоторых продуктов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5. МЕДИЦИНСКАЯ СЛУЖБА (3 часа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екционные заболевания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сток нетрудоспособности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ход за больным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6. СЕМЬЯ (5 часов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семейных отношений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в семье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язанностей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мейные ситуации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7. ТРУДОУСТРОЙСТВО (4 часа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удоустройство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ременная и постоянная деятельность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удовой стаж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8. ЖИЛИЩЕ (4 часа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ьер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ды уборки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жилищного фонд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  <w:u w:val="single"/>
        </w:rPr>
        <w:t>Тема 9. Общая характеристика опасных и чрезвычайных ситуа</w:t>
        <w:softHyphen/>
        <w:t>ций природного, техногенного и социального характера, правил поведения человека в этих ситуациях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(6 часов)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Цели изучения темы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актуализировать, систематизировать и углубить знания обучающихся о различных ситуациях природного, техногенного и социального характера, в которых может оказаться человек в процессе своей жизнедеятельности; выработать умения обучающихся ориентироваться в таких ситуациях и адекватно реагировать на них; формировать элементы правильного экологического сознания; развивать разные формы мышления, памяти, физическую и моральную выносливость в сложных условиях внешней окружающей среды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1. Характеристика  опасных ситуаций социального характера в местах массового скопления людей – 2 часа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Криминогенная опасность (понятие). Характеристика правил    безопасного поведения в местах повышенной криминогенной опасности (на рынке, стадионе, вокзале и т. д.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9.2. Роль несовершеннолетних в возникновении опасных ситуаций – 2 часа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головная ответственность несовершеннолетних за инициацию в возникновении опасных ситуаций социального характера (понятие, особен</w:t>
        <w:softHyphen/>
        <w:t>ности) Краткая характеристика видов наказаний, назначаемых несо</w:t>
        <w:softHyphen/>
        <w:t>вершеннолетним. Общая характеристика правил поведения в обще</w:t>
        <w:softHyphen/>
        <w:t>ственном транспорте. Уголовная ответственность за приведение в негодность транспортных средств или нарушение правил, обеспечиваю</w:t>
        <w:softHyphen/>
        <w:t>щих безопасную работу транспорт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3. Хулиганство, вандализм (понятия) – 2 час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Характеристика видов хулиганских действий (грубое нарушение общественного порядка, пов</w:t>
        <w:softHyphen/>
        <w:t>реждение чужого имущества, насилие над личностью) Уголовная ответственность за хулиганские действия и вандализ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Тема 10. Первая медицинская помощь при ранениях,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есчастных случаях и заболеваниях (8 часов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ли изучения темы: </w:t>
      </w:r>
      <w:r>
        <w:rPr>
          <w:color w:val="000000"/>
          <w:sz w:val="28"/>
          <w:szCs w:val="28"/>
        </w:rPr>
        <w:t>сформировать представления обучающихся о ране</w:t>
        <w:softHyphen/>
        <w:t>ниях, их видах, кровотечениях, их видах, повреждении внутренних ор</w:t>
        <w:softHyphen/>
        <w:t>ганов, обморожениях, тепловых и солнечных ударах, поражениях элект</w:t>
        <w:softHyphen/>
        <w:t>рическим током, инфекционных заболеваниях, а также о профилактике инфекционных заболеваний и первой медицинской помощи при ране</w:t>
        <w:softHyphen/>
        <w:t>ниях и несчастных случаях; выработка умений по оказанию первой медицинской помощи, развитие физической выносливости и моральной устойчивости в трудных для жизни ситуациях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10.1. Ранения (понятие) их виды – 2 час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аткая характеристика первой медицинской помощи при ранениях. Профилактика осложнения ран. Повязка и перевязка. Правила наложения стерильных по</w:t>
        <w:softHyphen/>
        <w:t>вязок на голову и грудь, на живот и верхние конечности, на промежность и нижние конеч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10.2. Кровотечения и их виды – 2 час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аткая характеристика первой меди</w:t>
        <w:softHyphen/>
        <w:t>цинской помощи при кровотечениях разных видов. Способы времен</w:t>
        <w:softHyphen/>
        <w:t>ной остановки кровотечений. Точки пальцевого прижатия арте</w:t>
        <w:softHyphen/>
        <w:t>рий. Правила наложения кровоостанавливающего жгута и закрутки из подручных средств. Помощь при большой потере кров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10.3. Краткая характеристика повреждений внутренних органов – 2 час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</w:t>
        <w:softHyphen/>
        <w:t xml:space="preserve">вая медицинская помощь при повреждении внутренних органов)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воздействия холода на организм человека: переохлаждения и обморожение, первая помощь при них. Тепловой и солнечный удары, перегревание (понятия), первая помощь при них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4. Поражение человека электрическим током из сети и молнией – 2 час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Общая характеристика и оказание первой медицинской помощи. Оказание первой медицинской помощи утопающему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езнетворные микроорганизмы (понятие). Инфекционные забо</w:t>
        <w:softHyphen/>
        <w:t>левания, эпидемии, пандемии (понятия). Передача инфекционных за</w:t>
        <w:softHyphen/>
        <w:t xml:space="preserve">болеваний (способы. Профилактика инфекционных болезней. Иммунитет (понятие), факторы, снижающие иммунитет.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ма 11. Меры по профилактике производственных травм и оказание первой медицинской помощи (6 часов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ли изучения темы: </w:t>
      </w:r>
      <w:r>
        <w:rPr>
          <w:color w:val="000000"/>
          <w:sz w:val="28"/>
          <w:szCs w:val="28"/>
        </w:rPr>
        <w:t>сформировать представления об особенностях безопасности жизнедеятельности на производстве, о технике безопа</w:t>
        <w:softHyphen/>
        <w:t>сности при выполнении трудовых операций на различном производст</w:t>
        <w:softHyphen/>
        <w:t>венном оборудовании, о первой медицинской помощи при возникнове</w:t>
        <w:softHyphen/>
        <w:t>нии производственных травм; развивать внимание, ответственное отношение к своей производственной деятельности и собственному здо</w:t>
        <w:softHyphen/>
        <w:t>ровь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1.1. Характеристика основ безопасного поведения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условиях производ</w:t>
        <w:softHyphen/>
        <w:t>ства – 2 час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техники безопасности при работе с эле</w:t>
        <w:softHyphen/>
        <w:t>ктрическими приборами и режущими инструментами во время работы на станках, аппаратах и сельскохозяйствен</w:t>
        <w:softHyphen/>
        <w:t>ных работах (в зависимости от характера будущей профессиональной деятельности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наиболее часто встречающихся травм (с уче</w:t>
        <w:softHyphen/>
        <w:t>том характера будущей профессиональной деятельности). Правила оказания первой медицинской помощи при производственных травма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11.2. Ушиб, вывих, растяжение связок – 2 час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шиб, вывих, растяжение связок – понятия и оказание первой меди</w:t>
        <w:softHyphen/>
        <w:t>цинской помощ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3. Острая сердечная недостаточность, инсульт – 2 час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трая сердечная недостаточность, инсульт – понятие. Способы определения остановки сердечной деятельности и прекращения дыха</w:t>
        <w:softHyphen/>
        <w:t>ния. Способы искусственной вентиляции легких и непрямого массажа сердца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ма 12. Первая медицинская  помощь при массовых поражениях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(2 часа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Цели изучения темы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сформировать представления обучающихся о причинах и особенностях массового поражения в производственных усло</w:t>
        <w:softHyphen/>
        <w:t>виях и крупных авариях на транспорте, о способах оказания первой медицинской помощи в этих условиях; продолжать развитие внимания, целеустремленности, умений координировать свою деятельность с сло</w:t>
        <w:softHyphen/>
        <w:t>жных условиях чрезвычайных и опасных ситуаций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2.1. Правила поведения в ситуациях,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водящих к массовым травмам – 2 час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поведения в ситуациях, приводящих к массовым травмам (пожары, промышленные катастрофы, наводнения, землетрясения и т. д.), правила оказания само- и взаимопомощи в различных чрезвычай</w:t>
        <w:softHyphen/>
        <w:t>ных ситуациях. Первая помощь при травмах на производстве, транс</w:t>
        <w:softHyphen/>
        <w:t>портировка пострадавших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ма 13. Основы здорового образа жизни (8 часов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Цели изучения темы</w:t>
      </w:r>
      <w:r>
        <w:rPr>
          <w:i/>
          <w:iCs/>
          <w:color w:val="000000"/>
          <w:sz w:val="28"/>
          <w:szCs w:val="28"/>
        </w:rPr>
        <w:t xml:space="preserve">:  </w:t>
      </w:r>
      <w:r>
        <w:rPr>
          <w:color w:val="000000"/>
          <w:sz w:val="28"/>
          <w:szCs w:val="28"/>
        </w:rPr>
        <w:t>сформировать представления обучающихся о здо</w:t>
        <w:softHyphen/>
        <w:t>ровье, его компонентах, ценности здоровья как для отдельной личности, так и для общества, о здоровом образе жизни и способах его осуществ</w:t>
        <w:softHyphen/>
        <w:t>ления; продолжать формирование активной жизненной позиции относительно своего здоровья, а также элементов правильного экологического сознания.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13.1. Здоровье человека – 2 час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 индивидуальное, общест</w:t>
        <w:softHyphen/>
        <w:t>венное, физическое и духовное (понятия). Основные критерии здо</w:t>
        <w:softHyphen/>
        <w:t xml:space="preserve">ровья. Влияние окружающей среды на здоровье человека в процессе его жизнедеятельности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3.2. Обоснование необходимости сохранения и укрепления здоровья каждой отдельной личности как социальной пот</w:t>
        <w:softHyphen/>
        <w:t>ребности общества – 2 часа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3. Здоровый образ жизни – 2 час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ый образ жизни – понятие, его характеристика как средства сохранения индивидуального и общественного здоровья. Общая ха</w:t>
        <w:softHyphen/>
        <w:t>рактеристика здорового образа жизни как системы поведения человека, направленной на сохранение и укрепление ею здоровья. Общее по</w:t>
        <w:softHyphen/>
        <w:t>нятие о режиме жизнедеятельности и его значении для здоровья челове</w:t>
        <w:softHyphen/>
        <w:t xml:space="preserve">ка. 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13.4. Сохранение здоровья человека – 2 часа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раткая характеристика роли нравственных норм в сохранении здо</w:t>
        <w:softHyphen/>
        <w:t>ровья. Брак, семья и их роль в сохранении и поддержании высокого уровня здоровья. Краткая характеристика культуры взаимоотноше</w:t>
        <w:softHyphen/>
        <w:t>ний мужчин (юношей) и женщин (девушек). Общая характеристика возрастных особенностей подростка в период завершения полового соз</w:t>
        <w:softHyphen/>
        <w:t>ревания, особенности любви и дружбы в этот период.  Роль семьи в нормализации половых отношений, выполнении репродуктивной фун</w:t>
        <w:softHyphen/>
        <w:t>кции человека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«Социально-бытовая ориентировка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рограмма по «Социально-бытовой ориентировке» составлена на основе минимума содержания образования и требований к уровню подготовки обучающихся коррекционной группы. Она служит ориентиром в социально-бытовых условиях жизни: создание семейных отношений, трудоустройство; охрана здоровья, </w:t>
      </w:r>
      <w:r>
        <w:rPr>
          <w:color w:val="000000"/>
          <w:sz w:val="28"/>
          <w:szCs w:val="28"/>
        </w:rPr>
        <w:t>обеспечение безопасности жизнедеятельности как отдельного человека, так и общества в цело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 изуч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овладение минимум знаний, направленных на улучшение качества жизни, формирование здорового образа жизни и </w:t>
      </w:r>
      <w:r>
        <w:rPr>
          <w:color w:val="000000"/>
          <w:sz w:val="28"/>
          <w:szCs w:val="28"/>
        </w:rPr>
        <w:t>обеспечение безопасности жизнедеятель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 «Социально-бытовая ориентировка» входит в раздел гуманитарных наук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уровню подготовки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курса предусматривает подготовку обучаемых в области защиты человека от опасных и чрезвычайных ситуаций природного и техногенного происхождения во всех сферах его деятельности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ая программа предполагает формирование у обучающихся знаний, умений и отдельных навыков по охране и защит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ья человека в условиях опасных и чрезвычайных ситуаций; по ликвидации их негативных последствий, оказанию само- и взаимопомощи. Она должна способствовать привитию обучающимся сознательного и ответственного отношения к вопросам личной безопасно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воей и окружающих), умений распознавать и оценивать опасные и вредные факторы среды обитания человека и определять способы защиты от ни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40" w:hanging="14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40" w:hanging="14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40" w:hanging="14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40" w:hanging="14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жпредметные связ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 «Социально-бытовая ориентировка» связан с предметами: «Основы правоведения», «Обществознание». В этих предметах есть тем: «Здоровье и образ жизни молодежи», «Вредные привычки», «Формирование правильного взаимоотношения полов», «Основы трудового права», «Экономика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гиональный компонент отводится 2 часа. Рассматриваются основные профессии нашего рег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по предмету </w:t>
      </w:r>
    </w:p>
    <w:p>
      <w:pPr>
        <w:pStyle w:val="Normal"/>
        <w:tabs>
          <w:tab w:val="clear" w:pos="708"/>
          <w:tab w:val="left" w:pos="10080" w:leader="none"/>
        </w:tabs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-бытовая ориентировка»</w:t>
      </w:r>
    </w:p>
    <w:p>
      <w:pPr>
        <w:pStyle w:val="Normal"/>
        <w:tabs>
          <w:tab w:val="clear" w:pos="708"/>
          <w:tab w:val="left" w:pos="10080" w:leader="none"/>
        </w:tabs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часов-60 ч.</w:t>
      </w:r>
    </w:p>
    <w:p>
      <w:pPr>
        <w:pStyle w:val="Normal"/>
        <w:tabs>
          <w:tab w:val="clear" w:pos="708"/>
          <w:tab w:val="left" w:pos="10080" w:leader="none"/>
        </w:tabs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1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63"/>
        <w:gridCol w:w="848"/>
        <w:gridCol w:w="2545"/>
        <w:gridCol w:w="863"/>
        <w:gridCol w:w="1145"/>
        <w:gridCol w:w="1962"/>
      </w:tblGrid>
      <w:tr>
        <w:trPr>
          <w:trHeight w:val="1785" w:hRule="atLeast"/>
        </w:trPr>
        <w:tc>
          <w:tcPr>
            <w:tcW w:w="233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звание разде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емы)</w:t>
            </w:r>
          </w:p>
        </w:tc>
        <w:tc>
          <w:tcPr>
            <w:tcW w:w="863" w:type="dxa"/>
            <w:tcBorders>
              <w:top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-че-ство часов</w:t>
            </w:r>
          </w:p>
        </w:tc>
        <w:tc>
          <w:tcPr>
            <w:tcW w:w="848" w:type="dxa"/>
            <w:tcBorders>
              <w:top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545" w:type="dxa"/>
            <w:tcBorders>
              <w:top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63" w:type="dxa"/>
            <w:tcBorders>
              <w:top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-чес-тво часов</w:t>
            </w:r>
          </w:p>
        </w:tc>
        <w:tc>
          <w:tcPr>
            <w:tcW w:w="1145" w:type="dxa"/>
            <w:tcBorders>
              <w:top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аш-нее задание</w:t>
            </w:r>
          </w:p>
        </w:tc>
        <w:tc>
          <w:tcPr>
            <w:tcW w:w="1962" w:type="dxa"/>
            <w:tcBorders>
              <w:top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наний</w:t>
            </w:r>
          </w:p>
        </w:tc>
      </w:tr>
      <w:tr>
        <w:trPr>
          <w:trHeight w:val="510" w:hRule="atLeast"/>
        </w:trPr>
        <w:tc>
          <w:tcPr>
            <w:tcW w:w="233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I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ая гигиена</w:t>
            </w:r>
          </w:p>
        </w:tc>
        <w:tc>
          <w:tcPr>
            <w:tcW w:w="86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848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а личной гигие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5-15</w:t>
            </w:r>
          </w:p>
        </w:tc>
        <w:tc>
          <w:tcPr>
            <w:tcW w:w="1962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276" w:hRule="atLeast"/>
        </w:trPr>
        <w:tc>
          <w:tcPr>
            <w:tcW w:w="23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д курения и алкоголя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5-15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276" w:hRule="atLeast"/>
        </w:trPr>
        <w:tc>
          <w:tcPr>
            <w:tcW w:w="23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3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II. Экономика домашнего хозяйства</w:t>
            </w:r>
          </w:p>
        </w:tc>
        <w:tc>
          <w:tcPr>
            <w:tcW w:w="86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ч.</w:t>
            </w:r>
          </w:p>
        </w:tc>
        <w:tc>
          <w:tcPr>
            <w:tcW w:w="848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5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статьи расходов</w:t>
            </w:r>
          </w:p>
        </w:tc>
        <w:tc>
          <w:tcPr>
            <w:tcW w:w="863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1962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таблицы</w:t>
            </w:r>
          </w:p>
        </w:tc>
      </w:tr>
      <w:tr>
        <w:trPr>
          <w:trHeight w:val="510" w:hRule="atLeast"/>
        </w:trPr>
        <w:tc>
          <w:tcPr>
            <w:tcW w:w="23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ережение. Виды вклад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255" w:hRule="atLeast"/>
        </w:trPr>
        <w:tc>
          <w:tcPr>
            <w:tcW w:w="23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. Оформление кредит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510" w:hRule="atLeast"/>
        </w:trPr>
        <w:tc>
          <w:tcPr>
            <w:tcW w:w="23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ежда и обув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510" w:hRule="atLeast"/>
        </w:trPr>
        <w:tc>
          <w:tcPr>
            <w:tcW w:w="23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ор одежды и обуви при покуп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я обучающихся</w:t>
            </w:r>
          </w:p>
        </w:tc>
      </w:tr>
      <w:tr>
        <w:trPr>
          <w:trHeight w:val="510" w:hRule="atLeast"/>
        </w:trPr>
        <w:tc>
          <w:tcPr>
            <w:tcW w:w="23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5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ы обновления одеж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720" w:hRule="atLeast"/>
        </w:trPr>
        <w:tc>
          <w:tcPr>
            <w:tcW w:w="233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III. Культура поведения</w:t>
            </w:r>
          </w:p>
        </w:tc>
        <w:tc>
          <w:tcPr>
            <w:tcW w:w="86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848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5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а общежития</w:t>
            </w:r>
          </w:p>
        </w:tc>
        <w:tc>
          <w:tcPr>
            <w:tcW w:w="863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16-20</w:t>
            </w:r>
          </w:p>
        </w:tc>
        <w:tc>
          <w:tcPr>
            <w:tcW w:w="1962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750" w:hRule="atLeast"/>
        </w:trPr>
        <w:tc>
          <w:tcPr>
            <w:tcW w:w="23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5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гостей</w:t>
            </w:r>
          </w:p>
        </w:tc>
        <w:tc>
          <w:tcPr>
            <w:tcW w:w="863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20-23</w:t>
            </w:r>
          </w:p>
        </w:tc>
        <w:tc>
          <w:tcPr>
            <w:tcW w:w="1962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765" w:hRule="atLeast"/>
        </w:trPr>
        <w:tc>
          <w:tcPr>
            <w:tcW w:w="233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IV. Питание</w:t>
            </w:r>
          </w:p>
        </w:tc>
        <w:tc>
          <w:tcPr>
            <w:tcW w:w="86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ч.</w:t>
            </w:r>
          </w:p>
        </w:tc>
        <w:tc>
          <w:tcPr>
            <w:tcW w:w="848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5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итарно-гигиенические требования при приготовлении пищи</w:t>
            </w:r>
          </w:p>
        </w:tc>
        <w:tc>
          <w:tcPr>
            <w:tcW w:w="863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1962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255" w:hRule="atLeast"/>
        </w:trPr>
        <w:tc>
          <w:tcPr>
            <w:tcW w:w="23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цепты приготовления блю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255" w:hRule="atLeast"/>
        </w:trPr>
        <w:tc>
          <w:tcPr>
            <w:tcW w:w="23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товый магазин. Отдел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перфокартой</w:t>
            </w:r>
          </w:p>
        </w:tc>
      </w:tr>
      <w:tr>
        <w:trPr>
          <w:trHeight w:val="615" w:hRule="atLeast"/>
        </w:trPr>
        <w:tc>
          <w:tcPr>
            <w:tcW w:w="23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некоторых продукт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перфокартой</w:t>
            </w:r>
          </w:p>
        </w:tc>
      </w:tr>
      <w:tr>
        <w:trPr>
          <w:trHeight w:val="510" w:hRule="atLeast"/>
        </w:trPr>
        <w:tc>
          <w:tcPr>
            <w:tcW w:w="233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V. Медицинская служба</w:t>
            </w:r>
          </w:p>
        </w:tc>
        <w:tc>
          <w:tcPr>
            <w:tcW w:w="86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ч.</w:t>
            </w:r>
          </w:p>
        </w:tc>
        <w:tc>
          <w:tcPr>
            <w:tcW w:w="848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45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екционные заболевания. Меры по их предупреждению</w:t>
            </w:r>
          </w:p>
        </w:tc>
        <w:tc>
          <w:tcPr>
            <w:tcW w:w="863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94-97</w:t>
            </w:r>
          </w:p>
        </w:tc>
        <w:tc>
          <w:tcPr>
            <w:tcW w:w="1962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задания</w:t>
            </w:r>
          </w:p>
        </w:tc>
      </w:tr>
      <w:tr>
        <w:trPr>
          <w:trHeight w:val="510" w:hRule="atLeast"/>
        </w:trPr>
        <w:tc>
          <w:tcPr>
            <w:tcW w:w="23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к нетрудоспособност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97-9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255" w:hRule="atLeast"/>
        </w:trPr>
        <w:tc>
          <w:tcPr>
            <w:tcW w:w="23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45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ход за больным</w:t>
            </w:r>
          </w:p>
        </w:tc>
        <w:tc>
          <w:tcPr>
            <w:tcW w:w="863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60</w:t>
            </w:r>
          </w:p>
        </w:tc>
        <w:tc>
          <w:tcPr>
            <w:tcW w:w="1962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таблицы</w:t>
            </w:r>
          </w:p>
        </w:tc>
      </w:tr>
      <w:tr>
        <w:trPr>
          <w:trHeight w:val="255" w:hRule="atLeast"/>
        </w:trPr>
        <w:tc>
          <w:tcPr>
            <w:tcW w:w="233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VI. Семья</w:t>
            </w:r>
          </w:p>
        </w:tc>
        <w:tc>
          <w:tcPr>
            <w:tcW w:w="86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ч.</w:t>
            </w:r>
          </w:p>
        </w:tc>
        <w:tc>
          <w:tcPr>
            <w:tcW w:w="848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5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семейных отно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83-85</w:t>
            </w:r>
          </w:p>
        </w:tc>
        <w:tc>
          <w:tcPr>
            <w:tcW w:w="1962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таблицы</w:t>
            </w:r>
          </w:p>
        </w:tc>
      </w:tr>
      <w:tr>
        <w:trPr>
          <w:trHeight w:val="510" w:hRule="atLeast"/>
        </w:trPr>
        <w:tc>
          <w:tcPr>
            <w:tcW w:w="23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диции, досуг. Организация отдых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86-8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765" w:hRule="atLeast"/>
        </w:trPr>
        <w:tc>
          <w:tcPr>
            <w:tcW w:w="23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аимоотношения в семье, обязанности членов семьи, связанные с заботой о детях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88-89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510" w:hRule="atLeast"/>
        </w:trPr>
        <w:tc>
          <w:tcPr>
            <w:tcW w:w="23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хозяйственно-бытовых обязанносте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90-9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таблицы</w:t>
            </w:r>
          </w:p>
        </w:tc>
      </w:tr>
      <w:tr>
        <w:trPr>
          <w:trHeight w:val="510" w:hRule="atLeast"/>
        </w:trPr>
        <w:tc>
          <w:tcPr>
            <w:tcW w:w="23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45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создания семьи. Семейные ситу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92-93</w:t>
            </w:r>
          </w:p>
        </w:tc>
        <w:tc>
          <w:tcPr>
            <w:tcW w:w="1962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я обучающихся</w:t>
            </w:r>
          </w:p>
        </w:tc>
      </w:tr>
      <w:tr>
        <w:trPr>
          <w:trHeight w:val="510" w:hRule="atLeast"/>
        </w:trPr>
        <w:tc>
          <w:tcPr>
            <w:tcW w:w="233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VII. Трудоустройство</w:t>
            </w:r>
          </w:p>
        </w:tc>
        <w:tc>
          <w:tcPr>
            <w:tcW w:w="86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ч.</w:t>
            </w:r>
          </w:p>
        </w:tc>
        <w:tc>
          <w:tcPr>
            <w:tcW w:w="848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45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устройство. Временная и постоянная занятос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111-115</w:t>
            </w:r>
          </w:p>
        </w:tc>
        <w:tc>
          <w:tcPr>
            <w:tcW w:w="1962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памятки</w:t>
            </w:r>
          </w:p>
        </w:tc>
      </w:tr>
      <w:tr>
        <w:trPr>
          <w:trHeight w:val="510" w:hRule="atLeast"/>
        </w:trPr>
        <w:tc>
          <w:tcPr>
            <w:tcW w:w="23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ые работы. Работа на время каникул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122-12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510" w:hRule="atLeast"/>
        </w:trPr>
        <w:tc>
          <w:tcPr>
            <w:tcW w:w="23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ой договор, трудовой стаж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129-13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я обучающихся</w:t>
            </w:r>
          </w:p>
        </w:tc>
      </w:tr>
      <w:tr>
        <w:trPr>
          <w:trHeight w:val="510" w:hRule="atLeast"/>
        </w:trPr>
        <w:tc>
          <w:tcPr>
            <w:tcW w:w="23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45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левая игра «Ярмарка профессий».</w:t>
            </w:r>
          </w:p>
        </w:tc>
        <w:tc>
          <w:tcPr>
            <w:tcW w:w="863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131-134</w:t>
            </w:r>
          </w:p>
        </w:tc>
        <w:tc>
          <w:tcPr>
            <w:tcW w:w="1962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765" w:hRule="atLeast"/>
        </w:trPr>
        <w:tc>
          <w:tcPr>
            <w:tcW w:w="2335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VIII. Жилище</w:t>
            </w:r>
          </w:p>
        </w:tc>
        <w:tc>
          <w:tcPr>
            <w:tcW w:w="863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45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ьер. Рациональная расстановка мебели в квартире</w:t>
            </w:r>
          </w:p>
        </w:tc>
        <w:tc>
          <w:tcPr>
            <w:tcW w:w="863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1962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таблицы</w:t>
            </w:r>
          </w:p>
        </w:tc>
      </w:tr>
      <w:tr>
        <w:trPr>
          <w:trHeight w:val="255" w:hRule="atLeast"/>
        </w:trPr>
        <w:tc>
          <w:tcPr>
            <w:tcW w:w="2335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борки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перфокартой</w:t>
            </w:r>
          </w:p>
        </w:tc>
      </w:tr>
      <w:tr>
        <w:trPr>
          <w:trHeight w:val="500" w:hRule="atLeast"/>
        </w:trPr>
        <w:tc>
          <w:tcPr>
            <w:tcW w:w="2335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хранение жилищного фонда (косметический ремонт)</w:t>
            </w:r>
          </w:p>
        </w:tc>
        <w:tc>
          <w:tcPr>
            <w:tcW w:w="8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памятки</w:t>
            </w:r>
          </w:p>
        </w:tc>
      </w:tr>
      <w:tr>
        <w:trPr>
          <w:trHeight w:val="580" w:hRule="atLeast"/>
        </w:trPr>
        <w:tc>
          <w:tcPr>
            <w:tcW w:w="2335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335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Тема </w:t>
            </w:r>
            <w:r>
              <w:rPr>
                <w:b/>
                <w:color w:val="000000"/>
                <w:u w:val="single"/>
                <w:lang w:val="en-US"/>
              </w:rPr>
              <w:t>IX</w:t>
            </w:r>
            <w:r>
              <w:rPr>
                <w:b/>
                <w:color w:val="000000"/>
                <w:u w:val="singl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Общая характеристика опасных и чрезвычайных ситуа</w:t>
              <w:softHyphen/>
              <w:t>ций природного, техногенного и социального характера, правил повеления человека в этих ситуациях</w:t>
            </w:r>
          </w:p>
        </w:tc>
        <w:tc>
          <w:tcPr>
            <w:tcW w:w="863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  <w:tc>
          <w:tcPr>
            <w:tcW w:w="848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45" w:type="dxa"/>
            <w:vMerge w:val="restart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 опасных ситуаций социального характера в местах массового скопления людей.</w:t>
            </w:r>
          </w:p>
        </w:tc>
        <w:tc>
          <w:tcPr>
            <w:tcW w:w="863" w:type="dxa"/>
            <w:vMerge w:val="restart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 ОБЖ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. </w:t>
            </w:r>
          </w:p>
          <w:p>
            <w:pPr>
              <w:pStyle w:val="Normal"/>
              <w:jc w:val="center"/>
              <w:rPr/>
            </w:pPr>
            <w:r>
              <w:rPr/>
              <w:t>4-5</w:t>
            </w:r>
          </w:p>
          <w:p>
            <w:pPr>
              <w:pStyle w:val="Normal"/>
              <w:ind w:left="-2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restart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ый опрос</w:t>
            </w:r>
          </w:p>
        </w:tc>
      </w:tr>
      <w:tr>
        <w:trPr>
          <w:trHeight w:val="936" w:hRule="atLeast"/>
        </w:trPr>
        <w:tc>
          <w:tcPr>
            <w:tcW w:w="2335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63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45" w:type="dxa"/>
            <w:vMerge w:val="continue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335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63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ль несовершенно-летних в возник-новении опасных ситуаций.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-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ый опрос</w:t>
            </w:r>
          </w:p>
        </w:tc>
      </w:tr>
      <w:tr>
        <w:trPr>
          <w:trHeight w:val="540" w:hRule="atLeast"/>
        </w:trPr>
        <w:tc>
          <w:tcPr>
            <w:tcW w:w="2335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63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335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63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улиганство, вандализ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овная ответ-ственность за хули-ганские действия и вандализм.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3-3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ый опрос</w:t>
            </w:r>
          </w:p>
        </w:tc>
      </w:tr>
      <w:tr>
        <w:trPr>
          <w:trHeight w:val="996" w:hRule="atLeast"/>
        </w:trPr>
        <w:tc>
          <w:tcPr>
            <w:tcW w:w="2335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63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335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u w:val="single"/>
              </w:rPr>
              <w:t xml:space="preserve">Тема </w:t>
            </w:r>
            <w:r>
              <w:rPr>
                <w:b/>
                <w:color w:val="000000"/>
                <w:u w:val="single"/>
                <w:lang w:val="en-US"/>
              </w:rPr>
              <w:t>X</w:t>
            </w:r>
            <w:r>
              <w:rPr>
                <w:b/>
                <w:u w:val="single"/>
              </w:rPr>
              <w:t xml:space="preserve"> 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u w:val="single"/>
              </w:rPr>
              <w:t>Первая медицин-ская помощь при ранениях, несчаст-ных случаях и заболеваниях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63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  <w:tc>
          <w:tcPr>
            <w:tcW w:w="848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45" w:type="dxa"/>
            <w:vMerge w:val="restart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ения (понятие) и  их виды</w:t>
            </w:r>
          </w:p>
        </w:tc>
        <w:tc>
          <w:tcPr>
            <w:tcW w:w="863" w:type="dxa"/>
            <w:vMerge w:val="restart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:</w:t>
            </w:r>
          </w:p>
          <w:p>
            <w:pPr>
              <w:pStyle w:val="Normal"/>
              <w:jc w:val="center"/>
              <w:rPr/>
            </w:pPr>
            <w:r>
              <w:rPr/>
              <w:t>37-45</w:t>
            </w:r>
          </w:p>
        </w:tc>
        <w:tc>
          <w:tcPr>
            <w:tcW w:w="1962" w:type="dxa"/>
            <w:vMerge w:val="restart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340" w:hRule="atLeast"/>
        </w:trPr>
        <w:tc>
          <w:tcPr>
            <w:tcW w:w="2335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63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45" w:type="dxa"/>
            <w:vMerge w:val="continue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35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63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овотечения и их виды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:</w:t>
            </w:r>
          </w:p>
          <w:p>
            <w:pPr>
              <w:pStyle w:val="Normal"/>
              <w:jc w:val="center"/>
              <w:rPr/>
            </w:pPr>
            <w:r>
              <w:rPr/>
              <w:t>37-45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340" w:hRule="atLeast"/>
        </w:trPr>
        <w:tc>
          <w:tcPr>
            <w:tcW w:w="2335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63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335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63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ая характеристика повреждений внутренних органов.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:</w:t>
            </w:r>
          </w:p>
          <w:p>
            <w:pPr>
              <w:pStyle w:val="Normal"/>
              <w:jc w:val="center"/>
              <w:rPr/>
            </w:pPr>
            <w:r>
              <w:rPr/>
              <w:t>37-45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ый опрос</w:t>
            </w:r>
          </w:p>
        </w:tc>
      </w:tr>
      <w:tr>
        <w:trPr>
          <w:trHeight w:val="360" w:hRule="atLeast"/>
        </w:trPr>
        <w:tc>
          <w:tcPr>
            <w:tcW w:w="2335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63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35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63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ажение человека электрическим током из сети и молние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:</w:t>
            </w:r>
          </w:p>
          <w:p>
            <w:pPr>
              <w:pStyle w:val="Normal"/>
              <w:jc w:val="center"/>
              <w:rPr/>
            </w:pPr>
            <w:r>
              <w:rPr/>
              <w:t>37-45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ый опрос</w:t>
            </w:r>
          </w:p>
        </w:tc>
      </w:tr>
      <w:tr>
        <w:trPr>
          <w:trHeight w:val="300" w:hRule="atLeast"/>
        </w:trPr>
        <w:tc>
          <w:tcPr>
            <w:tcW w:w="2335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63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Тема </w:t>
            </w:r>
            <w:r>
              <w:rPr>
                <w:b/>
                <w:color w:val="000000"/>
                <w:u w:val="single"/>
                <w:lang w:val="en-US"/>
              </w:rPr>
              <w:t>X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  <w:lang w:val="en-US"/>
              </w:rPr>
              <w:t>I</w:t>
            </w:r>
            <w:r>
              <w:rPr>
                <w:b/>
                <w:color w:val="000000"/>
                <w:u w:val="single"/>
              </w:rPr>
              <w:t>.</w:t>
            </w:r>
          </w:p>
        </w:tc>
        <w:tc>
          <w:tcPr>
            <w:tcW w:w="863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48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45" w:type="dxa"/>
            <w:vMerge w:val="restart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основ безопасного повед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условиях производства.</w:t>
            </w:r>
          </w:p>
        </w:tc>
        <w:tc>
          <w:tcPr>
            <w:tcW w:w="863" w:type="dxa"/>
            <w:vMerge w:val="restart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класс:</w:t>
            </w:r>
          </w:p>
          <w:p>
            <w:pPr>
              <w:pStyle w:val="Normal"/>
              <w:jc w:val="center"/>
              <w:rPr/>
            </w:pPr>
            <w:r>
              <w:rPr/>
              <w:t>45-51</w:t>
            </w:r>
          </w:p>
        </w:tc>
        <w:tc>
          <w:tcPr>
            <w:tcW w:w="1962" w:type="dxa"/>
            <w:vMerge w:val="restart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-ный опрос</w:t>
            </w:r>
          </w:p>
        </w:tc>
      </w:tr>
      <w:tr>
        <w:trPr>
          <w:trHeight w:val="627" w:hRule="atLeast"/>
        </w:trPr>
        <w:tc>
          <w:tcPr>
            <w:tcW w:w="23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u w:val="single"/>
              </w:rPr>
              <w:t>Меры по профилактике производственных травм и оказание первой медицинской помощ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45" w:type="dxa"/>
            <w:vMerge w:val="continue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шиб, вывих, растяжение связок – понятия и оказание первой меди</w:t>
              <w:softHyphen/>
              <w:t>цинской помощ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класс:</w:t>
            </w:r>
          </w:p>
          <w:p>
            <w:pPr>
              <w:pStyle w:val="Normal"/>
              <w:jc w:val="center"/>
              <w:rPr/>
            </w:pPr>
            <w:r>
              <w:rPr/>
              <w:t>45-5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ый опрос</w:t>
            </w:r>
          </w:p>
        </w:tc>
      </w:tr>
      <w:tr>
        <w:trPr>
          <w:trHeight w:val="340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Острая сердечная недостаточность, инсульт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:</w:t>
            </w:r>
          </w:p>
          <w:p>
            <w:pPr>
              <w:pStyle w:val="Normal"/>
              <w:jc w:val="center"/>
              <w:rPr/>
            </w:pPr>
            <w:r>
              <w:rPr/>
              <w:t>51-58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ый опрос</w:t>
            </w:r>
          </w:p>
        </w:tc>
      </w:tr>
      <w:tr>
        <w:trPr>
          <w:trHeight w:val="206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u w:val="single"/>
              </w:rPr>
              <w:t xml:space="preserve">Тема </w:t>
            </w:r>
            <w:r>
              <w:rPr>
                <w:b/>
                <w:color w:val="000000"/>
                <w:u w:val="single"/>
                <w:lang w:val="en-US"/>
              </w:rPr>
              <w:t>X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  <w:lang w:val="en-US"/>
              </w:rPr>
              <w:t>II</w:t>
            </w:r>
            <w:r>
              <w:rPr>
                <w:b/>
                <w:color w:val="000000"/>
                <w:u w:val="singl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ервая медицинская  помощь при массовых поражениях.</w:t>
            </w:r>
          </w:p>
        </w:tc>
        <w:tc>
          <w:tcPr>
            <w:tcW w:w="863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848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ла поведения в ситуациях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одящих к массовым травмам</w:t>
            </w:r>
          </w:p>
        </w:tc>
        <w:tc>
          <w:tcPr>
            <w:tcW w:w="8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. </w:t>
            </w:r>
          </w:p>
          <w:p>
            <w:pPr>
              <w:pStyle w:val="Normal"/>
              <w:jc w:val="center"/>
              <w:rPr/>
            </w:pPr>
            <w:r>
              <w:rPr/>
              <w:t>90-103</w:t>
            </w:r>
          </w:p>
        </w:tc>
        <w:tc>
          <w:tcPr>
            <w:tcW w:w="19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-ный опрос</w:t>
            </w:r>
          </w:p>
        </w:tc>
      </w:tr>
      <w:tr>
        <w:trPr>
          <w:trHeight w:val="1026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63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35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u w:val="single"/>
              </w:rPr>
              <w:t xml:space="preserve">Тема </w:t>
            </w:r>
            <w:r>
              <w:rPr>
                <w:b/>
                <w:color w:val="000000"/>
                <w:u w:val="single"/>
                <w:lang w:val="en-US"/>
              </w:rPr>
              <w:t>X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  <w:lang w:val="en-US"/>
              </w:rPr>
              <w:t>III</w:t>
            </w:r>
            <w:r>
              <w:rPr>
                <w:b/>
                <w:color w:val="000000"/>
                <w:u w:val="singl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u w:val="single"/>
              </w:rPr>
              <w:t>Основы здорового образа жизн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63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.</w:t>
            </w:r>
          </w:p>
        </w:tc>
        <w:tc>
          <w:tcPr>
            <w:tcW w:w="848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45" w:type="dxa"/>
            <w:vMerge w:val="restart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оровье индивидуальное, общественное, физическое и духовное. Влияние окружающей среды на здоровье человека в процессе его жизнедеятельности.</w:t>
            </w:r>
          </w:p>
        </w:tc>
        <w:tc>
          <w:tcPr>
            <w:tcW w:w="863" w:type="dxa"/>
            <w:vMerge w:val="restart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  <w:t>137-141</w:t>
            </w:r>
          </w:p>
        </w:tc>
        <w:tc>
          <w:tcPr>
            <w:tcW w:w="1962" w:type="dxa"/>
            <w:vMerge w:val="restart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Щадящий опрос</w:t>
            </w:r>
          </w:p>
        </w:tc>
      </w:tr>
      <w:tr>
        <w:trPr>
          <w:trHeight w:val="180" w:hRule="atLeast"/>
        </w:trPr>
        <w:tc>
          <w:tcPr>
            <w:tcW w:w="2335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63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45" w:type="dxa"/>
            <w:vMerge w:val="continue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35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63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снование необхо-димости сохранения и укрепления здоровья каждой отдельной лич-ности как социальной пот</w:t>
              <w:softHyphen/>
              <w:t>ребности общества.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  <w:t>141-169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ый опрос</w:t>
            </w:r>
          </w:p>
        </w:tc>
      </w:tr>
      <w:tr>
        <w:trPr>
          <w:trHeight w:val="200" w:hRule="atLeast"/>
        </w:trPr>
        <w:tc>
          <w:tcPr>
            <w:tcW w:w="2335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63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335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63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оровый образ жизни – понятие, его характеристика как средства сохранения индивидуального и общественного здоровья.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340" w:hRule="atLeast"/>
        </w:trPr>
        <w:tc>
          <w:tcPr>
            <w:tcW w:w="2335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63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335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63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Сохранение здоровья челове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ый опрос</w:t>
            </w:r>
          </w:p>
        </w:tc>
      </w:tr>
      <w:tr>
        <w:trPr>
          <w:trHeight w:val="520" w:hRule="atLeast"/>
        </w:trPr>
        <w:tc>
          <w:tcPr>
            <w:tcW w:w="2335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63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ind w:right="-1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голюбов Л.Н. Обществознание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ирнов А.Т. ОБЖ.</w:t>
      </w:r>
    </w:p>
    <w:p>
      <w:pPr>
        <w:pStyle w:val="Normal"/>
        <w:numPr>
          <w:ilvl w:val="0"/>
          <w:numId w:val="3"/>
        </w:numPr>
        <w:spacing w:lineRule="auto" w:line="360"/>
        <w:ind w:left="720" w:right="-188" w:hanging="360"/>
        <w:jc w:val="both"/>
        <w:rPr/>
      </w:pPr>
      <w:r>
        <w:rPr>
          <w:sz w:val="28"/>
          <w:szCs w:val="28"/>
        </w:rPr>
        <w:t>М.П. Фролов, Е.Н. Литвинов, А.Т. Смирнов. Основы безопасности жизнедеятельности (10-11 класс). –М.: АСТ, 2005.</w:t>
      </w:r>
    </w:p>
    <w:p>
      <w:pPr>
        <w:pStyle w:val="Normal"/>
        <w:numPr>
          <w:ilvl w:val="0"/>
          <w:numId w:val="3"/>
        </w:numPr>
        <w:spacing w:lineRule="auto" w:line="360"/>
        <w:ind w:left="720" w:right="-188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ксунов Е.А. Учебник «Экология» для 9 класса.</w:t>
      </w:r>
    </w:p>
    <w:p>
      <w:pPr>
        <w:pStyle w:val="Normal"/>
        <w:numPr>
          <w:ilvl w:val="0"/>
          <w:numId w:val="3"/>
        </w:numPr>
        <w:spacing w:lineRule="auto" w:line="360"/>
        <w:ind w:left="720" w:right="-188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ая биология с основами экологии и природоохранной деятельности»:Учеб.пособие для нач. и сред.проф.образования/ Тупикин Е.И.-2-е изд.,стер.-М.: Издательский центр «Академия»,2002</w:t>
      </w:r>
    </w:p>
    <w:p>
      <w:pPr>
        <w:pStyle w:val="Normal"/>
        <w:numPr>
          <w:ilvl w:val="0"/>
          <w:numId w:val="3"/>
        </w:numPr>
        <w:spacing w:lineRule="auto" w:line="360"/>
        <w:ind w:left="720" w:right="-1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Смирнов «Основы медицинских знаний- М.: Просвещение, 2002</w:t>
      </w:r>
    </w:p>
    <w:p>
      <w:pPr>
        <w:pStyle w:val="Normal"/>
        <w:numPr>
          <w:ilvl w:val="0"/>
          <w:numId w:val="3"/>
        </w:numPr>
        <w:spacing w:lineRule="auto" w:line="360"/>
        <w:ind w:left="720" w:right="-188" w:hanging="360"/>
        <w:jc w:val="both"/>
        <w:rPr>
          <w:sz w:val="28"/>
          <w:szCs w:val="28"/>
        </w:rPr>
      </w:pPr>
      <w:r>
        <w:rPr>
          <w:sz w:val="28"/>
          <w:szCs w:val="28"/>
        </w:rPr>
        <w:t>В. Марков «Основы безопасности жизнедеятельности» - М.: Дрофа, 2004</w:t>
      </w:r>
    </w:p>
    <w:p>
      <w:pPr>
        <w:pStyle w:val="Normal"/>
        <w:numPr>
          <w:ilvl w:val="0"/>
          <w:numId w:val="3"/>
        </w:numPr>
        <w:spacing w:lineRule="auto" w:line="360"/>
        <w:ind w:left="720" w:right="-188" w:hanging="360"/>
        <w:jc w:val="both"/>
        <w:rPr/>
      </w:pPr>
      <w:r>
        <w:rPr>
          <w:sz w:val="28"/>
          <w:szCs w:val="28"/>
        </w:rPr>
        <w:t>Смирнов А. Т., Мишин Б. И., Васнев В. А., Ижевский В. П. под ред. Смирнова А. Т. Основы безопасности жизнедеятельности (10-11 класс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льшанский В.Д.Психология практикам: учителям, родителям. – М: Тривола, 1996 г.</w:t>
      </w:r>
    </w:p>
    <w:p>
      <w:pPr>
        <w:pStyle w:val="Normal"/>
        <w:spacing w:lineRule="auto" w:line="360"/>
        <w:ind w:left="360" w:right="-1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:</w:t>
      </w:r>
    </w:p>
    <w:p>
      <w:pPr>
        <w:pStyle w:val="Normal"/>
        <w:spacing w:lineRule="auto" w:line="360"/>
        <w:ind w:right="3090" w:firstLine="360"/>
        <w:rPr/>
      </w:pPr>
      <w:r>
        <w:rPr>
          <w:sz w:val="28"/>
          <w:szCs w:val="28"/>
        </w:rPr>
        <w:t>При изучении данного предмета используется:</w:t>
      </w:r>
    </w:p>
    <w:p>
      <w:pPr>
        <w:pStyle w:val="Normal"/>
        <w:numPr>
          <w:ilvl w:val="0"/>
          <w:numId w:val="1"/>
        </w:numPr>
        <w:spacing w:lineRule="auto" w:line="360"/>
        <w:ind w:left="720" w:right="3090" w:hanging="360"/>
        <w:rPr>
          <w:sz w:val="28"/>
          <w:szCs w:val="28"/>
        </w:rPr>
      </w:pPr>
      <w:r>
        <w:rPr>
          <w:sz w:val="28"/>
          <w:szCs w:val="28"/>
        </w:rPr>
        <w:t>компьютер,</w:t>
      </w:r>
    </w:p>
    <w:p>
      <w:pPr>
        <w:pStyle w:val="Normal"/>
        <w:numPr>
          <w:ilvl w:val="0"/>
          <w:numId w:val="1"/>
        </w:numPr>
        <w:spacing w:lineRule="auto" w:line="360"/>
        <w:ind w:left="720" w:right="3090" w:hanging="360"/>
        <w:rPr>
          <w:sz w:val="28"/>
          <w:szCs w:val="28"/>
        </w:rPr>
      </w:pPr>
      <w:r>
        <w:rPr>
          <w:sz w:val="28"/>
          <w:szCs w:val="28"/>
        </w:rPr>
        <w:t>система мультимедиа,</w:t>
      </w:r>
    </w:p>
    <w:p>
      <w:pPr>
        <w:pStyle w:val="Normal"/>
        <w:numPr>
          <w:ilvl w:val="0"/>
          <w:numId w:val="1"/>
        </w:numPr>
        <w:spacing w:lineRule="auto" w:line="360"/>
        <w:ind w:left="720" w:right="3090" w:hanging="360"/>
        <w:rPr>
          <w:sz w:val="28"/>
          <w:szCs w:val="28"/>
        </w:rPr>
      </w:pPr>
      <w:r>
        <w:rPr>
          <w:sz w:val="28"/>
          <w:szCs w:val="28"/>
        </w:rPr>
        <w:t>плак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21:00Z</dcterms:created>
  <dc:creator>COMP</dc:creator>
  <dc:description/>
  <cp:keywords/>
  <dc:language>en-US</dc:language>
  <cp:lastModifiedBy>Пользователь</cp:lastModifiedBy>
  <cp:lastPrinted>2014-03-25T11:36:00Z</cp:lastPrinted>
  <dcterms:modified xsi:type="dcterms:W3CDTF">2014-06-17T01:12:00Z</dcterms:modified>
  <cp:revision>27</cp:revision>
  <dc:subject/>
  <dc:title>Содержание предмета </dc:title>
</cp:coreProperties>
</file>